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онтр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лужби безбед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Број 06-2/18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3. фебруар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ПЕТУ СЕДНИЦУ ОДБОРА ЗА КОНТРОЛУ СЛУЖБИ БЕЗБЕД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СРЕДУ, 8. ФЕБР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2.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раду Безбедносно-информативне агенције за период од 01. октобра 2021. године до 31. марта 2022. године (наш 22 СП Број 02-11/22 од 26. јула 2022. годин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о раду Безбедносно-информативне агенције за период од 01. априла 2022. године до 30. септембра 2022. године (наш 22 СП Број 02-20/23 од 14. јануара 2023. годин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Безбедносно-информативне агенције о стању безбедности у Републици Србији (наш 22 СП Број 02-12/22 од 26. јула 2022. године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4. Извештај Безбедносно-информативне агенције о стању безбедности у Републици Србији за период од 01. априла 2022. године до 30. септембра 2022. године (наш 22 СП Број 02-21/23 од 14. јануара 2023. године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5. 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Чланови Одбора се са извештајима из тач. 1- 4. предложеног дневног реда могу упознати у канцеларији секретара Одбора (канцеларија број 38. у згради Народне скупштине, Улица краља Милана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Седница ће се одржати у згради Народне скупштине, Улица краља Милана 14, у сали на I спра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мр Игор Бе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7:00Z</dcterms:created>
  <dc:creator>Katarina Terzic</dc:creator>
  <dc:description/>
  <cp:keywords/>
  <dc:language>en-US</dc:language>
  <cp:lastModifiedBy>Katarina Terzic</cp:lastModifiedBy>
  <cp:lastPrinted>2023-02-07T13:39:00Z</cp:lastPrinted>
  <dcterms:modified xsi:type="dcterms:W3CDTF">2023-02-07T13:41:00Z</dcterms:modified>
  <cp:revision>12</cp:revision>
  <dc:subject/>
  <dc:title/>
</cp:coreProperties>
</file>